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  <w:t>Oświadczenie o zgodzie na wykorzystanie wizerunku</w:t>
      </w:r>
    </w:p>
    <w:p>
      <w:pPr>
        <w:pStyle w:val="Normal"/>
        <w:ind w:right="2" w:hanging="0"/>
        <w:jc w:val="both"/>
        <w:rPr>
          <w:b/>
          <w:b/>
          <w:sz w:val="30"/>
          <w:lang w:val="pl-PL"/>
        </w:rPr>
      </w:pPr>
      <w:r>
        <w:rPr>
          <w:b/>
          <w:sz w:val="30"/>
          <w:lang w:val="pl-PL"/>
        </w:rPr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, niżej podpisana/ny, niniejszym udzielam Związkowi Nauczycielstwa Polskiego  prawa do wykorzystania zdjęć z moim wizerunkiem. Zdjęcia wykonane w czasie szkoleń, zebrań , wycieczek, uroczystości oraz imprez i akcji organizowanych przez ZNP / archiwalne oraz aktualne/.</w:t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rażam zgodę na opublikowanie zdjęć z moim wizerunkiem na stronach  internetowych  ZNP , w kronikach , wystawach fotografii, biuletynie oświatowym ZNP oraz  innych materiałach mających na celu promocję  działań Związku Nauczycielstwa Polskiego. </w:t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a obejmuje wykorzystanie zdjęć za pośrednictwem dowolnego medium w celach zgodnych z obowiązującym prawem oraz z misją ZNP , włączając w to w szczególności publikację w gazetach, czasopismach okresowych, czasopismach okazjonalnych, folderach, publikacjach elektronicznych, prezentacjach, stronach www etc. </w:t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sz w:val="22"/>
          <w:szCs w:val="22"/>
          <w:lang w:val="pl-PL"/>
        </w:rPr>
        <w:t>Równocześnie zrzekam się praw związanych z kontrolą i zatwierdzaniem każdorazowego wykorzystania  zdjęć z moim wizerunkiem, także w przypadku wykorzystania ich w celu łączenia z innymi obrazami za pośrednictwem technik cyfrowych.</w:t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ind w:right="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w całości przeczytałam/em treść powyższej zgody i w pełni ją rozumiem.</w:t>
      </w:r>
    </w:p>
    <w:p>
      <w:pPr>
        <w:pStyle w:val="Normal"/>
        <w:spacing w:lineRule="auto" w:line="360"/>
        <w:ind w:right="2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8:50:00Z</dcterms:created>
  <dc:creator>Użytkownik</dc:creator>
  <dc:description/>
  <cp:keywords/>
  <dc:language>en-US</dc:language>
  <cp:lastModifiedBy>Użytkownik</cp:lastModifiedBy>
  <dcterms:modified xsi:type="dcterms:W3CDTF">2014-08-03T19:06:00Z</dcterms:modified>
  <cp:revision>2</cp:revision>
  <dc:subject/>
  <dc:title/>
</cp:coreProperties>
</file>