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 N I O S E K</w:t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ubtitl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O PRZYZNANIE ZAPOMOGI LOSOWEJ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LA CZŁONKÓW ZNP ODDZIAŁ W KOZIENICACH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ind w:left="244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 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I. DANE CZŁONKA ZNP UBIEGAJĄCEGO SIĘ O ZAPOMOGĘ LOSOWĄ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res zamieszkania (miejscowość, ulica, kod pocztowy) </w:t>
      </w:r>
    </w:p>
    <w:p>
      <w:pPr>
        <w:pStyle w:val="Normal"/>
        <w:ind w:left="1080" w:hanging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708" w:firstLine="37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jsce pracy, zajmowane stano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Courier New" w:hAnsi="Courier New"/>
          <w:sz w:val="20"/>
          <w:szCs w:val="20"/>
        </w:rPr>
        <w:t>staż w ZNP, pełnione funkcje oraz nr legitym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40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  <w:t>II.</w:t>
        <w:tab/>
        <w:t>UZASADNIENIE WNIOSKU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900" w:leader="none"/>
        </w:tabs>
        <w:ind w:left="709" w:right="-2" w:hanging="0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spacing w:before="0" w:after="0"/>
        <w:rPr/>
      </w:pPr>
      <w:r>
        <w:rPr>
          <w:b w:val="false"/>
          <w:i w:val="false"/>
          <w:sz w:val="24"/>
        </w:rPr>
        <w:tab/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III.</w:t>
        <w:tab/>
        <w:t>ZAŁĄCZANE DOKUMENT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1. Oświadczenie o dochodach. ( zał .nr 1)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2.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3.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.................                                                             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ta                                       podpis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080" w:right="708" w:hanging="10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080" w:right="708" w:hanging="1080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ab/>
        <w:t xml:space="preserve">IV. INFORMACJA ZARZĄDU ODDZIAŁU O PRZYZNANIU / NIEPRZYZNANIU POMOCY 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  <w:t>*Zarząd Oddziału ZNP w Kozienicach przyznaje zapomogę losową   w wysokości ………… zł. ( słownie …………………………………………).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Zarząd Oddziału ZNP w Kozienicach nie przyznaje zapomogi losowej - 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/>
      </w:pPr>
      <w:r>
        <w:rPr>
          <w:rFonts w:cs="Arial" w:ascii="Arial" w:hAnsi="Arial"/>
        </w:rPr>
        <w:t>uzasadnienie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y członków zarządu :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  <w:t>Pieczęć Oddziału ZNP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</w:t>
        <w:tab/>
        <w:tab/>
        <w:tab/>
        <w:t xml:space="preserve">                 ……………………………………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Courier New" w:ascii="Courier New" w:hAnsi="Courier New"/>
          <w:b w:val="false"/>
        </w:rPr>
        <w:t xml:space="preserve">  </w:t>
      </w:r>
      <w:r>
        <w:rPr>
          <w:rFonts w:cs="Courier New" w:ascii="Courier New" w:hAnsi="Courier New"/>
          <w:b w:val="false"/>
          <w:sz w:val="20"/>
          <w:szCs w:val="20"/>
        </w:rPr>
        <w:t>data                                       podpis prezesa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>
          <w:rFonts w:ascii="Courier New" w:hAnsi="Courier New" w:eastAsia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7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ł.1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o dochod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Ja, niżej podpisany niniejszym oświadczam, że:</w:t>
      </w:r>
    </w:p>
    <w:p>
      <w:pPr>
        <w:pStyle w:val="Tekstpodstawowy2"/>
        <w:rPr/>
      </w:pPr>
      <w:r>
        <w:rPr/>
        <w:t>Łączne dochody brutto z ostatnich trzech miesięcy wszystkich członków mojej rodziny wspólnie zamieszkujących i prowadzących wspólne gospodarstwo domowe, wyniosły .....................zł ,</w:t>
      </w:r>
    </w:p>
    <w:p>
      <w:pPr>
        <w:pStyle w:val="Normal"/>
        <w:rPr/>
      </w:pPr>
      <w:r>
        <w:rPr/>
        <w:t>co w przeliczeniu na jedną osobę w miesiącu wynosi  : ........................... zł.*</w:t>
      </w:r>
    </w:p>
    <w:p>
      <w:pPr>
        <w:pStyle w:val="Normal"/>
        <w:rPr/>
      </w:pPr>
      <w:r>
        <w:rPr/>
        <w:t>*</w:t>
      </w:r>
      <w:r>
        <w:rPr>
          <w:sz w:val="16"/>
        </w:rPr>
        <w:t>dochody:3 miesiące: ilość osó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rPr/>
      </w:pPr>
      <w:r>
        <w:rPr/>
        <w:t>- dochód brutto pomniejszony o kwoty składek na ubezpieczenie społeczne  oraz koszty uzyskania przychodów stosownie do przepisów podatk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Świadomy/a odpowiedzialności karnej potwierdzam, że podane przeze mnie dane są zgodne z prawdą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/>
        <w:t>………………</w:t>
      </w:r>
      <w:r>
        <w:rPr/>
        <w:t>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</w:t>
      </w:r>
      <w:r>
        <w:rPr/>
        <w:t>( data i czytelny  podpis członka ZNP / wnioskodawcy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56:00Z</dcterms:created>
  <dc:creator>Użytkownik</dc:creator>
  <dc:description/>
  <cp:keywords/>
  <dc:language>en-US</dc:language>
  <cp:lastModifiedBy>Użytkownik</cp:lastModifiedBy>
  <dcterms:modified xsi:type="dcterms:W3CDTF">2014-08-03T20:44:00Z</dcterms:modified>
  <cp:revision>2</cp:revision>
  <dc:subject/>
  <dc:title/>
</cp:coreProperties>
</file>